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02/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rrected the Score Board for 9 or 18 h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number of holes played iin 9 hol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9/93: Beta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a problem if Enter is pressed with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rting tee location, power, or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8/93: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Front and Back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ine to .cfg file for sysop to determine number of hol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lay, 9 or 18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an error on ho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7/93: 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ised the response screens displayed after completing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screen scroll after completing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ised several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26/93: Beta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errors on hole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high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4/93: Beta Testing Be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